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17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032-2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жина Андрея Александр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жин Андрей Александрович, проживающий по адресу: </w:t>
      </w:r>
      <w:r>
        <w:rPr>
          <w:rStyle w:val="CatUser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6.05.2025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086240000491398 от 23.02.2025 года, вступившего в законную силу 06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жин Андрей Александрович в судебном заседании вину признал, дополнительно пояснил, что штрафы должна была оплатить супруг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ажина Андрея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74560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86240000491398 от 23.02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ажина Андрея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ажина Андрея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жина Андрея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17252018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1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